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C PC-SYNTHI - Achtung, Exportsoftware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trieb der Software am Telefonnetz kann zu straf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ungen fuehren. Fuer diese uebernehmen wir keine Verantwo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aten im uebrigen dav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5CONV Version 2.3 199201121516 A (CCC) / (A)ll rights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wartet als Eingabe-Parameter 1 eine Telefon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im internationalen Format. Diese laute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+scc&gt;)-((dd))&lt;stc&gt;-&lt;sb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scc=significant country code der Landeskennzahl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c=significant trunc code der Ortsvorwahl (ohne fuehrend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n=subscriber number der Teilnehm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=discriminating digit (Sprachkennziffer,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49-40-4903757 waere also die Nummer Deutschland (Landeskennzahl/scc)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mburg (Ortskennziffer/stc) 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 Computer Club (Teilnehmernummer/sbn) 4903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+scc ist nur notwendig, wenn man ueber den trunc (Vermittlungsst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enutzten Landes (in den die 0130er fuehrt) transit gehe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 also nicht in dem Land bleiben will. Ansonsten, wenn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kal ("terminal") im dem Land eine Verbindung will gibt man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tc&gt;-&lt;sbn&gt; ein, also zB -202-4562461 bei einem amerikanischen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n Washington DC (stc/Ortskennziffer) 202 das persoen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eraet des Praesidenten (Anschlussnummer/sbn) 4562461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 ist es moeglich, vor der stc (Ortskennziffer) die gewue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(discriminating digit, auch language digit genannt) in Klammer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er nichts angegeben, wird sie defaultmaessig 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mehr ueber die moeglichen juristischen Konsequenzen und den gen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uf des Straftatbesatandes wissen moechte sollte sich am bes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Unterlagen, zumindest aber die Datenschleuder Nummer 36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gen 3,50+Rueckporto beim CCC / Schwenckestr. 85 / D-W-2 HH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eht hier fuer KP1, Y fuer KP2 (jew. Grossbuchstabe,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2tes Parameter kann noch das "Linetiming" gegeben werden.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ig (wenn nicht angegeben) ist es auf 130/30/130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deutet 130ms Clear-forward (CFWD), 30ms Pause, 130ms Seize (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2tes Parameter ggf. einfach die 3 gewuenschten Werte durch /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